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de-DE"/>
        </w:rPr>
        <w:t>Michael Jackson - "I Just Can't Stop Loving You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de-DE"/>
        </w:rPr>
        <w:t>(1987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I just want to lay next to you for a whi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You look so beautiful ton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Your eyes are so love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Your mouth is so swe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A lot of people misunderstand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That's because they don't know me at 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I just want to touvh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And hold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I need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God I need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I love you so mu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[Michael]: Each time the wind blow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I hear your voice s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I call your name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Whispers at morn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Our love is dawl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Heaven's glad you came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You know how I fee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T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thing can't go wro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I'm so proud to say I love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Your love's got me hig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I long to get b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This time is forev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Love is the answ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[Siedah]: I hear your voice n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You are my choice n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The love you b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Heaven's in my hear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At your c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I hear harp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And angels s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You know how I fee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This thing can't go wro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I can't live my life without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[Michael]: I just can't hold 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[Siedah]: I feel we belo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[Michael]: My life ain't worth liv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If I can't be with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[Both]: I just can't stop loving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I just can't stop loving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And if I stop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Then tell me just what will I d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[Siedah]: 'Cause I just can't stop loving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[Michael]: At night when the stars shi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I pray in you I'll fi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A love so true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[Siedah]: When morning awakes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Will you come and take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I'll wait for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[Michael]: You know how I fee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I won't stop unti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I hear your voice say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"I do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[Siedah]: "I do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This thing can't go wro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[Michael]: This feeling's so stro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[Siedah]: Well, my life ain't worth liv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[Both]: If I can't be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I just can't stop loving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I just can't stop loving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And if I stop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Then tell me, just what will I d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[Michael]: I just can't stop loving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[Siedah]: We can change all the world tomorr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[Michael]: We can sing songs of yesterd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[Siedah]: I can say, hey... farewell to sorr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[Michael]: This is my life and I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[Both]: Want to see you for alway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I just can't stop loving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[Siedah]: No, bab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[Michael]: Oh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[Both]: I just can't stop loving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[Siedah]: If I can't stop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[Both]: And if I stop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[Siedah]: N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[Michael]: Oh! Oh! Oh... Oh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[Siedah]: What will I do? Uh... Ooh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(Then tell me, just what will I do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[Both]: I just can't stop loving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[Michael]: Hee! Hee! Hee! Know I do girl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[Both]: I just can't stop loving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[Michael]: You know I d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And if I stop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